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Zakona o socijalnoj skrbi (Narodne novine broj 18/22, 46/22, 119/22, 71/23, 156/23) i članka 31. Statuta Općine Konavle (Službeni glasnik Općine Konavle broj 7/21 – pročišćeni tekst) Općinsko vijeće Općine Konavle na svojoj ________ sjednici održanoj _______ 2024. godine donijelo je 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ZMJENE PROGRAMA</w:t>
      </w:r>
    </w:p>
    <w:p>
      <w:pPr>
        <w:pStyle w:val="Normal"/>
        <w:tabs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MOGRAFSKIH MJERA I SOCIJALNO ZDRAVSTVENIH POTREBA U 2024. 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. 1.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ilog uz Program </w:t>
      </w:r>
      <w:r>
        <w:rPr>
          <w:rFonts w:cs="Arial" w:ascii="Arial" w:hAnsi="Arial"/>
          <w:bCs/>
          <w:sz w:val="22"/>
          <w:szCs w:val="22"/>
        </w:rPr>
        <w:t xml:space="preserve">demografskih mjera i socijalno-zdravstvenih potreba u 2024. godini </w:t>
      </w:r>
      <w:r>
        <w:rPr>
          <w:rFonts w:cs="Arial" w:ascii="Arial" w:hAnsi="Arial"/>
          <w:sz w:val="22"/>
          <w:szCs w:val="22"/>
        </w:rPr>
        <w:t>(Službeni glasnik Općine Konavle broj 8/23), u obliku tabličnog prikaza „Plan raspodjele sredstava demografskih mjera i socijalno zdravstvenih potreba Općine Konavle za 2024. po pravima“ mijenja se i glas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567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 xml:space="preserve">PLAN RASPODJELE SREDSTAVA 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DEMOGRAFSKIH MJERA I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 xml:space="preserve">SOCIJALNO-ZDRAVSTVENIH POTREBA 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hr-HR"/>
        </w:rPr>
        <w:t>OPĆINE KONAVLE ZA 2024. PO PRAVIMA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58"/>
        <w:gridCol w:w="1150"/>
        <w:gridCol w:w="4546"/>
        <w:gridCol w:w="1106"/>
        <w:gridCol w:w="1329"/>
      </w:tblGrid>
      <w:tr>
        <w:trPr/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.br.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ozicija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ktivnost</w:t>
            </w:r>
          </w:p>
        </w:tc>
        <w:tc>
          <w:tcPr>
            <w:tcW w:w="4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pis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lan za 2024.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(EUR)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ovi plan za 2024.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(EUR)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ROGRAM 2040: Program demografskih mje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Oblici demografskih mje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r.br. 1. do 4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  <w:t>19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  <w:t>206.6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46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00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vo na pomoć za sufinanciranje troškova boravka djece u jaslicama i vrtićima (članak 9.točka 2. Program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5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60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47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00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vo na pomoć za sufinanciranje nabave školskih udžbenika (članak 9. točka 3 Program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.8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00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vo na pomoć za novorođeno dije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8.8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5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za prvo i drugo novorođeno dijete u obitelj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8.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8.5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50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za treće novorođeno dijete u obitelj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8.8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50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za četvrto i svako slijedeće novorođeno dijete u obitelj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1.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1.5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00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vo na pomoć za sufinanciranje troškova javnog prijevoza učenika i studena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2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9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52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ufinanciranje prijevoza učenika srednjih ško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3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0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52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ufinanciranje prijevoza studena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.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52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ufinanciranje prijevoza – studiranje izvan Dubrovni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ROGRAM 2041: Program socijalne pomoć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Oblici socijalne skrb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r.br. 1. do 12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  <w:t>402.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  <w:t>446.1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kratne novčane pomoć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10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avno na pomoć za liječenje i pomoć za nabavu medicinskih pomaga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1.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1.8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novčana pomoć za liječen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.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.2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omoć za nabavu medicinskih pomaga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.6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1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vo na jednokratnu novčanu pomoć – socijalni statu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3.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3.5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10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vo na pomoć za stanovan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4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4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43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vo na naknadu za troškove najamni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.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.7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43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vo na naknadu za troškove električne energi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2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2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43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avo na naknadu za troškove komunalnih uslug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.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.3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financiranje vodovodnih i kanalizacijskih priključaka, te prijevoza vo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26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10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vo na sufinanciranje priključka na vodovodnu i kanalizacijsku mrežu, te druga oslobođenja (Zakon, odluke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2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2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11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financiranje prijevoza vode stanovništv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.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.5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10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vo na jednokratnu novčanu pomoć povodom božićnih i novogodišnjih blagd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.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.3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10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vo na stalnu pomo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2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5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46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10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avo na pomoć za sufinanciranje troškova boravka djece u jaslicama i vrtićima (članak 10.točka 3. Program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0.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3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47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10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vo na pomoć za sufinanciranje nabave školskih udžbenika (članak 10. točka 7 Program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51.1 451.2 451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1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avo na stipendiranje učenika i studena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8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06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iranje i sufinanciranje cijene javnog prijevo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vo na pomoć za sufinanciranje troškova javnog prijevoza učenika i studena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1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knada troškova prijevoza za učenike SŠ, osobe s invaliditetom i djeca s teškoćama u razvoju (prema Zakonu o socijalnoj skrbi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.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52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1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vo na sufinanciranje prijevoza – ostali korisnici učenici, izvannastavne aktivno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.500</w:t>
            </w:r>
          </w:p>
        </w:tc>
      </w:tr>
      <w:tr>
        <w:trPr>
          <w:trHeight w:val="476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1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ijevoz učenika Zvekovica – Duba Konavoska zbog nepostojanja redovite linije javnog prijevo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2.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2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53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1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jevoz učenika osnovnih škola, dodatni prijevo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2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33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1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financiranje prijevoza djeca- prvo autobusno stajalište više od 2 k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54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1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vo na sufinanciranje prijevoza – članovi obitelji poginulih branitelja Domovinskog rata, vojni i civilni invalidi Domovinskog rata 50-90%, dobrovoljni darivatelji krvi (20 i više puta), te drugi prijevoz učenika i ostalih korisnika (članak 10. točka 5. Program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7.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0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54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1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vo na sufinanciranje prijevoza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ijevoz izbjeglica iz Ukraji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.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1.5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1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financiranje prijevoza umirovljenici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7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8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1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avo na pomoć za ogrje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0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12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financiranje produženog boravka djece u osnovnoj ško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1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0.0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12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financiranje cijene osnovnih usluga smještaja u Dom za starije i nemoćne osobe Konavle stanovnicima s prebivalištem u Općini Konavle u neprekidnom trajanju od najmanje 30 godi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88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00.0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10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oć za djecu i mlade s teškoćama u razvoju i mlade invalidne osob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financiranje socijalnih, zdravstvenih, vjerskih i humanitarnih ustanova i udruga  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ROGRAM 2042+2043+204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558.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557.9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2042 i 2043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(1.1.+1.2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56.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32.9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ROGRAM 2042: Zdravstvena zašti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1.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94.4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27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20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cijalno zdravstvena prevencija i zaštita stanovništva – laboratorijske uslu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0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29.3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29.4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64.1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64.2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64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202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20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financiranje rada specijalističkih ambulanti (internistička, fizijatrija, stomatologija, obiteljska i sl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7.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1.4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30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20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financiranje rada Hitne medicinske pomoć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0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4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31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20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bava aparata i opreme za zdravstvene ustano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9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ROGRAM 2043: Socijalna s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krb i zaštita kroz institucije i udruge građan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54.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8.5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30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stitucionalne potpore i programi udrugama proizašlim iz Domovinskog ra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30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gram poticanja rada udruga za socijalnu skrb i zaštitu, te brigu o mladeži i starijim osoba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30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gram osiguravanja pomoći učenicima s teškoćama u odgojno – obrazovnim ustanova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.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28.1 </w:t>
            </w:r>
          </w:p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30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grami socijalno – humanitarnih udruga i ustanova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Crveni križ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druge ustanove i udru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2.3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1.5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30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gram za unapređenje kvalitete življenja osoba s invaliditetom, osoba s posebnim potrebama i sl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2.7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4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A20430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gram prevencije ovisnosti i društveno neprihvatljivog ponašanja djece i mladi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PROGRAM 2044: Socijalna s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krb – Dom za starije i nemoćne osobe Konavle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proračunski korisnik Općine Konav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02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25.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ogram 204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(A204401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ogrami ustanove: Dom za starije i nemoćne osobe Konavle (RKP: 48689) - sredstva iz proračuna Općine Konavle za financiranje djelatnosti bez vlastitih sredstava proračunskog korisni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VEUKUPNO PROGRAMI: 2040+2041 + 2042 + 2043 +20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150.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210.690</w:t>
            </w:r>
          </w:p>
        </w:tc>
      </w:tr>
    </w:tbl>
    <w:p>
      <w:pPr>
        <w:pStyle w:val="Normal"/>
        <w:tabs>
          <w:tab w:val="left" w:pos="567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Članak 2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eastAsia="hr-HR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Prve izmjene Programa demografskih mjera i socijalno - zdravstvenih potreba Općine Konavle za 2024. stupaju na snagu prvog dana od dana objave u Službenom glasniku Općine Konavle.</w:t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  <w:t xml:space="preserve">KLASA: </w:t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  <w:t xml:space="preserve">UR.BROJ: </w:t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  <w:t xml:space="preserve">U Cavtatu, </w:t>
      </w:r>
    </w:p>
    <w:p>
      <w:pPr>
        <w:pStyle w:val="Normal"/>
        <w:suppressAutoHyphens w:val="false"/>
        <w:ind w:left="5040" w:firstLine="567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5040" w:firstLine="567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5040" w:firstLine="567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edsjednik Općinskog vijeća</w:t>
      </w:r>
    </w:p>
    <w:p>
      <w:pPr>
        <w:pStyle w:val="Normal"/>
        <w:suppressAutoHyphens w:val="false"/>
        <w:ind w:left="5040" w:firstLine="567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Ivo Simović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rFonts w:cs="Times New Roman;Times New Roman PSMT"/>
      <w:b/>
      <w:bCs/>
    </w:rPr>
  </w:style>
  <w:style w:type="character" w:styleId="WW8Num3z0">
    <w:name w:val="WW8Num3z0"/>
    <w:qFormat/>
    <w:rPr>
      <w:rFonts w:cs="Times New Roman;Times New Roman PSMT"/>
      <w:b/>
      <w:bCs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Arial" w:hAnsi="Arial" w:eastAsia="Times New Roman;Times New Roman PSMT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;Times New Roman PSMT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;Times New Roman PSMT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geNumber">
    <w:name w:val="Page Number"/>
    <w:rPr>
      <w:rFonts w:cs="Times New Roman;Times New Roman PSM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ijelotekstaChar">
    <w:name w:val="Tijelo teksta Char"/>
    <w:qFormat/>
    <w:rPr>
      <w:rFonts w:cs="Times New Roman;Times New Roman PSMT"/>
      <w:sz w:val="24"/>
      <w:szCs w:val="24"/>
      <w:lang w:val="en-US" w:bidi="ar-SA"/>
    </w:rPr>
  </w:style>
  <w:style w:type="character" w:styleId="PodnojeChar">
    <w:name w:val="Podnožje Char"/>
    <w:qFormat/>
    <w:rPr>
      <w:rFonts w:cs="Times New Roman;Times New Roman PSMT"/>
      <w:sz w:val="24"/>
      <w:szCs w:val="24"/>
      <w:lang w:val="en-US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53:00Z</dcterms:created>
  <dc:creator>Korisnik</dc:creator>
  <dc:description/>
  <cp:keywords/>
  <dc:language>en-US</dc:language>
  <cp:lastModifiedBy>Marija Milkovic</cp:lastModifiedBy>
  <cp:lastPrinted>2024-11-22T13:04:00Z</cp:lastPrinted>
  <dcterms:modified xsi:type="dcterms:W3CDTF">2024-11-22T12:07:00Z</dcterms:modified>
  <cp:revision>39</cp:revision>
  <dc:subject/>
  <dc:title>SOCIJALNI PROGRAM OPĆINA KONAVLE</dc:title>
</cp:coreProperties>
</file>